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9"/>
        <w:gridCol w:w="1688"/>
        <w:gridCol w:w="1939"/>
        <w:gridCol w:w="992"/>
        <w:gridCol w:w="709"/>
        <w:gridCol w:w="1134"/>
        <w:gridCol w:w="992"/>
        <w:gridCol w:w="709"/>
        <w:gridCol w:w="1046"/>
      </w:tblGrid>
      <w:tr>
        <w:trPr>
          <w:trHeight w:val="155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 PROG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ORDİNATÖR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DÜR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ILAMA OKULU</w:t>
            </w:r>
          </w:p>
        </w:tc>
      </w:tr>
      <w:tr>
        <w:trPr>
          <w:trHeight w:val="47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HM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ŞEN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NE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YÜ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RD.DOÇ.DR.AYŞE ZEYNEP AZ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İL TABURCUOĞL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 SAR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hmet Akkoç Orta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ÜB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ÜNAYD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MELTE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RTURH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HALİL İBRAHİ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ANSI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UĞÇ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RG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YEŞİM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ÜLG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RD.DOÇ.DR.AYŞE ZEYNEP AZ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HAN ŞEBİ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 SAR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hmet Akkoç Orta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ÜB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ZDEMİ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EMİ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ÜZELH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3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HİL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K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YŞ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TAC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ŞEBN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AYRAKD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ARİF ONUR 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ILDIR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DR. MİTHAT TAKUNYACI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EK MALÇ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ÇIN CİNCORO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ri Bayar Ortaokulu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EDE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ZK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MUR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ONU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5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HATİ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ESU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AHTINU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ZBE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NURİY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KDA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CAN AKBURA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DR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İTHAT TAKUNYACI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EK MALÇ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ÇIN CİNCORO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ri Bayar Ortaokulu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ÜLF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ELE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FEY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ZGÜVE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AHR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KOĞL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3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ALİ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YAMAKOĞL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SEMİN KA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EMİNE NUR BİLGİÇ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HAN ŞEBİ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 SAR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hmet Akkoç Ortaokulu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YŞENU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DAM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YŞ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LİKOĞL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HAYDAR BUĞRAH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VŞ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M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URH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ZKAN DUDAKÇ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EMİNE NUR BİLGİÇ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İF GÜZE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 SAR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hmet Akko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taokulu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ETÜL NU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AYS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FEY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KSÜ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YUNU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EN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DEVR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O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VZİYE GİGEN ZİR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EMİNE NUR N BİLGİ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RHAN ŞEBİ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URSUN SAR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hmet Akkoç 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color w:val="000000"/>
              </w:rPr>
              <w:t>Ortaokulu</w:t>
            </w:r>
          </w:p>
        </w:tc>
      </w:tr>
      <w:tr>
        <w:trPr>
          <w:trHeight w:val="4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LANU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DAĞL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ER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ÖZ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606.14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YADULLA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ÜNE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ZEHRA SE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ÖKGÖ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SRA ONKUN ÖZGÜ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ÖZKAN ERGE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EK MALÇ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ÇIN CİNCORO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uri B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taokulu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EVG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ÜL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AN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RSL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Mİ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HAVV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INKI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RTAÇ IŞ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ÖZKAN ERGE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LEK MALÇ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YALÇIN CİNCORO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uri B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taokulu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HALİ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ŞI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YŞ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TÜKENME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FEY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AKKAN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ATİK EĞİTİMİ ANABİLİM DALI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YGULAMA KOORDİNATÖRÜ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Dr.Melek MASAL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ATİK VE FEN BİLİMLERİ EĞİTİMİ BÖLÜMÜ</w:t>
        <w:tab/>
        <w:t xml:space="preserve">                EĞİTİM FAKÜLTESİ</w:t>
      </w:r>
    </w:p>
    <w:p>
      <w:pPr>
        <w:pStyle w:val="Normal"/>
        <w:tabs>
          <w:tab w:val="clear" w:pos="708"/>
          <w:tab w:val="left" w:pos="6240" w:leader="none"/>
          <w:tab w:val="left" w:pos="642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                                                                                                                                            UYGULAMA KOORDİNATÖRÜ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Dr.Mustafa YILMAZLAR</w:t>
        <w:tab/>
        <w:t xml:space="preserve">                   Doç.Dr.M.Barış HORZUM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ADAPAZARI İLÇE MİLLİ EĞİTİM MÜDÜRLÜĞÜ                                                                                   İL KOORDİNATÖRÜ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UYGULAMA KOORDİNATÖRÜ                                                                                                  Yüksel HAMZAOĞLU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SEDAT AYDIN Şube Müdürü</w:t>
      </w:r>
    </w:p>
    <w:sectPr>
      <w:headerReference w:type="default" r:id="rId2"/>
      <w:type w:val="nextPage"/>
      <w:pgSz w:orient="landscape" w:w="16838" w:h="11906"/>
      <w:pgMar w:left="1843" w:right="198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T.C.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AKARYA ÜNİVERSİTESİ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ĞİTİM FAKÜLTESİ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İLKÖĞRETİM MATEMATİK ÖĞRETMENLİĞİ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4.SINIF I.ÖĞRETİM ÖĞRENCİLERİNİN 2016–2017 ÖĞRETİM YILI BAHAR YARIYILINDA KATILACAKLARI ÖĞRETMENLİK UYGULAMASI LİS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8:00Z</dcterms:created>
  <dc:creator>Mithat81</dc:creator>
  <dc:description/>
  <cp:keywords/>
  <dc:language>en-US</dc:language>
  <cp:lastModifiedBy>admin</cp:lastModifiedBy>
  <cp:lastPrinted>2017-02-13T12:03:00Z</cp:lastPrinted>
  <dcterms:modified xsi:type="dcterms:W3CDTF">2017-02-17T06:48:00Z</dcterms:modified>
  <cp:revision>2</cp:revision>
  <dc:subject/>
  <dc:title/>
</cp:coreProperties>
</file>