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9"/>
        <w:gridCol w:w="1688"/>
        <w:gridCol w:w="1967"/>
        <w:gridCol w:w="708"/>
        <w:gridCol w:w="709"/>
        <w:gridCol w:w="851"/>
        <w:gridCol w:w="992"/>
        <w:gridCol w:w="709"/>
        <w:gridCol w:w="710"/>
      </w:tblGrid>
      <w:tr>
        <w:trPr>
          <w:trHeight w:val="155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GRUP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YA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 PROG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 KİMLİK N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ORDİNATÖR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DÜR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ILAMA OKULU</w:t>
            </w:r>
          </w:p>
        </w:tc>
      </w:tr>
      <w:tr>
        <w:trPr>
          <w:trHeight w:val="54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İREM GÜ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UYANIKE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KÖĞRETİM MATEMATİK ÖĞRETMENLİĞ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ZEYNEP BAHADI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RŞ.GÖR.ÖZKAN ERGE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USTFA AKC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İLSEM</w:t>
            </w:r>
          </w:p>
        </w:tc>
      </w:tr>
      <w:tr>
        <w:trPr>
          <w:trHeight w:val="42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EMAN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ÜNGÖ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ÜB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KAPT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306.140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İB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GÖKÇ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MATİK EĞİTİMİ ANABİLİM DALI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UYGULAMA KOORDİNATÖRÜ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Dr.Melek MASAL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15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MATİK VE FEN BİLİMLERİ EĞİTİMİ BÖLÜMÜ</w:t>
        <w:tab/>
        <w:t xml:space="preserve">                EĞİTİM FAKÜLTESİ</w:t>
      </w:r>
    </w:p>
    <w:p>
      <w:pPr>
        <w:pStyle w:val="Normal"/>
        <w:tabs>
          <w:tab w:val="clear" w:pos="708"/>
          <w:tab w:val="left" w:pos="6240" w:leader="none"/>
          <w:tab w:val="left" w:pos="642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YGULAMA KOORDİNATÖRÜ                                                                                                                                            UYGULAMA KOORDİNATÖRÜ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Dr.Mustafa YILMAZLAR</w:t>
        <w:tab/>
        <w:t xml:space="preserve">                   Doç.Dr.M.Barış HORZUM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/>
      </w:pPr>
      <w:r>
        <w:rPr>
          <w:b/>
          <w:sz w:val="16"/>
          <w:szCs w:val="16"/>
        </w:rPr>
        <w:t>ERENLER İLÇE MİLLİ EĞİTİM MÜDÜRLÜĞÜ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YGULAMA KOORDİNATÖRÜ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985" w:right="184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T.C.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AKARYA ÜNİVERSİTESİ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ĞİTİM FAKÜLTESİ 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İLKÖĞRETİM MATEMATİK ÖĞRETMENLİĞİ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4.SINIF I.ÖĞRETİM ÖĞRENCİLERİNİN 2016–2017 ÖĞRETİM YILI BAHAR YARIYILINDA KATILACAKLARI ÖĞRETMENLİK UYGULAMASI LİST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9:00Z</dcterms:created>
  <dc:creator>Mithat81</dc:creator>
  <dc:description/>
  <cp:keywords/>
  <dc:language>en-US</dc:language>
  <cp:lastModifiedBy>admin</cp:lastModifiedBy>
  <cp:lastPrinted>2017-02-13T12:03:00Z</cp:lastPrinted>
  <dcterms:modified xsi:type="dcterms:W3CDTF">2017-02-17T06:49:00Z</dcterms:modified>
  <cp:revision>2</cp:revision>
  <dc:subject/>
  <dc:title/>
</cp:coreProperties>
</file>