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7"/>
        <w:gridCol w:w="1520"/>
        <w:gridCol w:w="2535"/>
        <w:gridCol w:w="851"/>
        <w:gridCol w:w="567"/>
        <w:gridCol w:w="992"/>
        <w:gridCol w:w="709"/>
        <w:gridCol w:w="708"/>
        <w:gridCol w:w="781"/>
      </w:tblGrid>
      <w:tr>
        <w:trPr>
          <w:trHeight w:val="12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GRU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Y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SANS PROGR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MEN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 KİMLİK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ORDİNATÖR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DÜR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ILAMA OKULU</w:t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KAA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RIC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ASAN ÇELİ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DOÇ. DR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LEK MAS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OŞKUN SAĞLA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HAN ALTMIŞ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iya Gökalp Ortaoku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MERV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TERZ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İBRAHİ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KMA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ŞEYM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TERZİOĞL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MERV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TALA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LEM ÇETİNKAY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DOÇ. DR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LEK MAS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YHAN ALTMI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OŞKUN SAĞLAM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iya Göklap Ortaoku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TUĞ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İNC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BETÜ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LTA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606.140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BDULHAKİ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TA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İSMAİ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ŞAM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HÜSEYİN ERGÜ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RD. DOÇ. DR. ERCAN MAS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DAT ARPA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NUS DOĞAN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endek İmam Hatip Ortaokulu</w:t>
            </w:r>
          </w:p>
        </w:tc>
      </w:tr>
      <w:tr>
        <w:trPr>
          <w:trHeight w:val="49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TZEMA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KECHAG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MERV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PERTE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BUR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KILI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BURAK ATAKA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COŞKU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506.142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Mİ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YIĞ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ĞRI HASAN ÇETİNKAY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RD. DOÇ. DR. ERCAN MAS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DAT ARPA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UNUS DOĞAN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endek İmam Hatip Ortaokulu</w:t>
            </w:r>
          </w:p>
        </w:tc>
      </w:tr>
      <w:tr>
        <w:trPr>
          <w:trHeight w:val="4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ME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CENGİZ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TUĞ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BALC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ZEH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KURUOĞL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3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BETÜ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TÜFEKC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ETÜL KEKLİ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RD.DOÇ.DR.NURAY Ç.DEDEOĞ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sz w:val="16"/>
                <w:szCs w:val="16"/>
              </w:rPr>
              <w:t>OSMAN CİHAN LİM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RECEP YAZICI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Şehit Mahmutbey Ortaoku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GAMZ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MUTL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FERİD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BİTE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206.140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 xml:space="preserve">DİLFUZ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BDULLAYEV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YŞENU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ÖZTÜR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URAN KO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RD.DOÇ.DR.NURAY Ç.DEDEOĞ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RIŞ A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YKUT DUMAN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Şehit Ali Gaffar Okkan Ortaoku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3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TU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>İNEKÇİALİOĞULLA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SÜMEYY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KAPTA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MERV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KAR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EMATİK EĞİTİMİ ANABİLİM DALI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UYGULAMA KOORDİNATÖRÜ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Dr.Melek MASAL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EMATİK VE FEN BİLİMLERİ EĞİTİMİ BÖLÜMÜ</w:t>
        <w:tab/>
        <w:t xml:space="preserve">                EĞİTİM FAKÜLTESİ</w:t>
      </w:r>
    </w:p>
    <w:p>
      <w:pPr>
        <w:pStyle w:val="Normal"/>
        <w:tabs>
          <w:tab w:val="clear" w:pos="708"/>
          <w:tab w:val="left" w:pos="6240" w:leader="none"/>
          <w:tab w:val="left" w:pos="642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UYGULAMA KOORDİNATÖRÜ                                                                                                                                            UYGULAMA KOORDİNATÖRÜ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Dr.Mustafa YILMAZLAR</w:t>
        <w:tab/>
        <w:t xml:space="preserve">                   Doç.Dr.M.Barış HORZUM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NDEK İLÇE MİLLİ EĞİTİM MÜDÜRLÜĞÜ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YGULAMA KOORDİNATÖRÜ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Sabri DOĞAN                                                                         Yüksel HAMZAOĞLU İL KOORDİNATÖRÜ 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985" w:right="184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T.C. 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AKARYA ÜNİVERSİTESİ 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ĞİTİM FAKÜLTESİ 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>İLKÖĞRETİM MATEMATİK ÖĞRETMENLİĞİ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>4.SINIF I.ÖĞRETİM ÖĞRENCİLERİNİN 2016–2017 ÖĞRETİM YILI BAHAR YARIYILINDA KATILACAKLARI ÖĞRETMENLİK UYGULAMASI LİST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9:00Z</dcterms:created>
  <dc:creator>Mithat81</dc:creator>
  <dc:description/>
  <cp:keywords/>
  <dc:language>en-US</dc:language>
  <cp:lastModifiedBy>admin</cp:lastModifiedBy>
  <cp:lastPrinted>2017-02-13T11:15:00Z</cp:lastPrinted>
  <dcterms:modified xsi:type="dcterms:W3CDTF">2017-02-17T06:49:00Z</dcterms:modified>
  <cp:revision>2</cp:revision>
  <dc:subject/>
  <dc:title/>
</cp:coreProperties>
</file>